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esná organizácia Rusínskej obrody vo Svidníku,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v zastúpení advokátom JUDr. Andrejom Ligom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inisterstvo vnútra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lovenskej republiky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ab/>
      </w:r>
      <w:r>
        <w:rPr>
          <w:rFonts w:cs="Arial" w:ascii="Arial" w:hAnsi="Arial"/>
          <w:color w:val="000000"/>
        </w:rPr>
        <w:t xml:space="preserve">Pribinova 2 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48" w:firstLine="708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812 72     </w:t>
      </w:r>
      <w:r>
        <w:rPr>
          <w:rFonts w:cs="Arial" w:ascii="Arial" w:hAnsi="Arial"/>
          <w:b/>
          <w:color w:val="000000"/>
          <w:u w:val="single"/>
        </w:rPr>
        <w:t>B r a t i s l a v a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bCs/>
          <w:color w:val="000000"/>
        </w:rPr>
        <w:t>Prešov  5 . apríla  2014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V e c : Podnet k začatiu konania podľa § 11 ods. 2</w:t>
      </w:r>
      <w:r>
        <w:rPr>
          <w:rFonts w:cs="Arial" w:ascii="Arial" w:hAnsi="Arial"/>
          <w:color w:val="000000"/>
        </w:rPr>
        <w:t xml:space="preserve">, resp. podľa § 12 ods. 1, písm. b)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zák. č. 83/1990 Zb., v znení neskorších predpisov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>Úvodom uvádzame, že listy s obdobným obsahom už boli zasielané na NR SR (5. 5. 1995 – preds. Rusínskej obrody M. Ľaš), na MV SR (5. 2. 2008 preds. Rusínskej obrody na Slovensku V. Protivňák a 4. 2. 2009 preds. Regionálneho klubu Rusínskej obrody v Bardejove Dr. I. Bandurič), podpredsedovi vlády SR Rudolfovi Chmelovi (22. 3. 2011 a 30.11.2011 Dr. I. Bandurič)  i na Úrad vlády SR – sekciu národnostných menšín (19. 4. 2011 Dr. I. Bandurič), pričom problém, s ktorým sa na Vás obraciame, sa doposiaľ nevyriešil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o vyplýva z posledného sčítania obyvateľstva v r. 2011 a iných ústredných dokumentov o národnostiach žijúcich v SR, sú v Slovenskej republike za národnostné menšiny považované maďarská, rómska, </w:t>
      </w:r>
      <w:r>
        <w:rPr>
          <w:rFonts w:cs="Arial" w:ascii="Arial" w:hAnsi="Arial"/>
          <w:b/>
        </w:rPr>
        <w:t>rusínska</w:t>
      </w:r>
      <w:r>
        <w:rPr>
          <w:rFonts w:cs="Arial" w:ascii="Arial" w:hAnsi="Arial"/>
        </w:rPr>
        <w:t xml:space="preserve">, česká, ukrajinská, nemecká, poľská,moravská, ruská, bulharská, chorvátska, srbská a židovská. </w:t>
      </w:r>
      <w:r>
        <w:rPr>
          <w:rFonts w:cs="Arial" w:ascii="Arial" w:hAnsi="Arial"/>
          <w:b/>
        </w:rPr>
        <w:t>Nie 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edzi nimi národnosť rusínsko-ukrajinská</w:t>
      </w:r>
      <w:r>
        <w:rPr>
          <w:rFonts w:cs="Arial" w:ascii="Arial" w:hAnsi="Arial"/>
        </w:rPr>
        <w:t xml:space="preserve">. Takáto národnosť v SR nejestvuje ani de facto ani de iure. Takáto národnosť neexistuje ani na Ukrajine, ani nikde na svete. Z toho zreteľne vyplýva, že aj občianske združenie pod názvom Zväz Rusínov-Ukrajincov Slovenskej republiky (ďalej len ZRUSR) existuje v rozpore s ustanovením čl. 12 a čl. 34 ods. 3 Ústavy SR. Porušuje sa tu základné právo Rusínov žijúcich v SR, predovšetkým tým, že rusínska národnosť sa stotožňuje s ukrajinskou. Keď je niekto Rusín, nemôže byť Ukrajinec a to ani „cez spojovník." Považujeme to za priame a negatívne ovplyvňovanie rozhodnutí Rusínov prihlásiť sa k svojej rusínskej národnosti a za formu nátlaku na asimiláciu Rusínov, čo zakazuje Ústava SR v čl. 12 ods. 3. Zástancom tejto „spojovníkovej“ filozofie sú väčšinou pohrobkovia a funkcionári bývalých ukrajinských inštitúcií z dôb socializmu, najmä Kultúrneho zväzu ukrajinských pracujúcich (ďalej len KZUP)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síni patria už niekoľko storočí k autochtónnemu obyvateľstvu regiónu pozdĺž južných a severných svahov severocentrálnej reťaze Karpát. Toto teritórium je dnes súčasťou štyroch štátov: Ukrajiny (Zakarpatská oblasť), Poľska (najmä lemkovský  región na juhovýchode krajiny),  Slovenska  a Rumunska  (Marmarošská </w:t>
      </w:r>
    </w:p>
    <w:p>
      <w:pPr>
        <w:pStyle w:val="Odsekzoznamu"/>
        <w:numPr>
          <w:ilvl w:val="0"/>
          <w:numId w:val="1"/>
        </w:numPr>
        <w:autoSpaceDE w:val="false"/>
        <w:jc w:val="center"/>
        <w:rPr/>
      </w:pPr>
      <w:r>
        <w:rPr/>
        <w:t>2  -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lasť). Malá časť Rusínov sa nachádza aj v severovýchodnom Maďarsku a od 18. storočia v oblastiVojvodiny (Bačka) v Srbsku a Sremu v Chorvátsku. Od konca 19. storočia mnohí Rusíni žijú v diaspórach v USA, Kanade a v ďalších štátoch všetkých kontinentov. Rusínske osídlenie na Slovensku sa viaže predovšetkým na jeho severovýchodnú oblasť. Pôvodne išlo o severné časti Spišskej, Šarišskej a Zemplínskej župy, v súčasnosti sú to predovšetkým okresy Bardejov, Humenné, Medzilaborce, Snina, Sobrance, Stará Ľubovňa, Spišská Nová Ves, Levoča, Gelnica, Vranov nad Topľou, Stropkov, Svidník, Sabinov  a Prešov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ž do zmien na sklonku roku 1989 občan SR k rusínskej národnosti sa prihlásiť nemohol, pretože štát ju neuznával. V dnešnej dobe sa už k rusínskej národnosti hrdo hlásia nielen na Slovensku, ale aj v iných štátoch (</w:t>
      </w:r>
      <w:r>
        <w:rPr>
          <w:rFonts w:cs="Arial" w:ascii="Arial" w:hAnsi="Arial"/>
          <w:color w:val="000000"/>
        </w:rPr>
        <w:t>Ukrajin</w:t>
      </w:r>
      <w:r>
        <w:rPr>
          <w:rFonts w:cs="Arial" w:ascii="Arial" w:hAnsi="Arial"/>
        </w:rPr>
        <w:t>a</w:t>
      </w:r>
      <w:r>
        <w:rPr>
          <w:rFonts w:cs="Arial" w:ascii="Arial" w:hAnsi="Arial"/>
          <w:color w:val="000000"/>
        </w:rPr>
        <w:t>, Poľsk</w:t>
      </w:r>
      <w:r>
        <w:rPr>
          <w:rFonts w:cs="Arial" w:ascii="Arial" w:hAnsi="Arial"/>
        </w:rPr>
        <w:t>o</w:t>
      </w:r>
      <w:r>
        <w:rPr>
          <w:rFonts w:cs="Arial" w:ascii="Arial" w:hAnsi="Arial"/>
          <w:color w:val="000000"/>
        </w:rPr>
        <w:t>, Srbsk</w:t>
      </w:r>
      <w:r>
        <w:rPr>
          <w:rFonts w:cs="Arial" w:ascii="Arial" w:hAnsi="Arial"/>
        </w:rPr>
        <w:t>o</w:t>
      </w:r>
      <w:r>
        <w:rPr>
          <w:rFonts w:cs="Arial" w:ascii="Arial" w:hAnsi="Arial"/>
          <w:color w:val="000000"/>
        </w:rPr>
        <w:t>, Maďarsk</w:t>
      </w:r>
      <w:r>
        <w:rPr>
          <w:rFonts w:cs="Arial" w:ascii="Arial" w:hAnsi="Arial"/>
        </w:rPr>
        <w:t>o</w:t>
      </w:r>
      <w:r>
        <w:rPr>
          <w:rFonts w:cs="Arial" w:ascii="Arial" w:hAnsi="Arial"/>
          <w:color w:val="000000"/>
        </w:rPr>
        <w:t>, Česk</w:t>
      </w:r>
      <w:r>
        <w:rPr>
          <w:rFonts w:cs="Arial" w:ascii="Arial" w:hAnsi="Arial"/>
        </w:rPr>
        <w:t>o</w:t>
      </w:r>
      <w:r>
        <w:rPr>
          <w:rFonts w:cs="Arial" w:ascii="Arial" w:hAnsi="Arial"/>
          <w:color w:val="000000"/>
        </w:rPr>
        <w:t>, USA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Kanad</w:t>
      </w:r>
      <w:r>
        <w:rPr>
          <w:rFonts w:cs="Arial" w:ascii="Arial" w:hAnsi="Arial"/>
        </w:rPr>
        <w:t>a</w:t>
      </w:r>
      <w:r>
        <w:rPr>
          <w:rFonts w:cs="Arial" w:ascii="Arial" w:hAnsi="Arial"/>
          <w:color w:val="000000"/>
        </w:rPr>
        <w:t>, Rumunsk</w:t>
      </w:r>
      <w:r>
        <w:rPr>
          <w:rFonts w:cs="Arial" w:ascii="Arial" w:hAnsi="Arial"/>
        </w:rPr>
        <w:t>o</w:t>
      </w:r>
      <w:r>
        <w:rPr>
          <w:rFonts w:cs="Arial" w:ascii="Arial" w:hAnsi="Arial"/>
          <w:color w:val="000000"/>
        </w:rPr>
        <w:t xml:space="preserve"> a</w:t>
      </w:r>
      <w:r>
        <w:rPr>
          <w:rFonts w:cs="Arial" w:ascii="Arial" w:hAnsi="Arial"/>
        </w:rPr>
        <w:t> </w:t>
      </w:r>
      <w:r>
        <w:rPr>
          <w:rFonts w:cs="Arial" w:ascii="Arial" w:hAnsi="Arial"/>
          <w:color w:val="000000"/>
        </w:rPr>
        <w:t>Chorvátsk</w:t>
      </w:r>
      <w:r>
        <w:rPr>
          <w:rFonts w:cs="Arial" w:ascii="Arial" w:hAnsi="Arial"/>
        </w:rPr>
        <w:t>o) a jednotlivé organizácie zastrešuje Svetová rada Rusínov a Svetový kongres Rusínov. Naproti tomu ZRUSR má svoje zakotvenie vo Svetovom kongrese Ukrajincov, ako aj v Európskom kongrese Ukrajincov.Už z uvedeného vyplýva, že názov a činnosť tohto občianskeho združenia sú nesprávne a sú v rozpore s jeho skutočnou orientáciou a členstvom v medzinárodných štruktúr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Rusíni sú Rusínmi podľa svojho svedomia, podľa materinskej reči, podľa citu, podľa dejinného vývoja i podľa Ústavy SR. Rusíni sú proti tomu, aby Zväz Rusínov -Ukrajincov sa vydával za ochrancu práv Rusínov. Predstavitelia tohto zväzu spájajú Rusínov s Ukrajincami, čím znevažujú Rusínov, privlastňujú si rusínske zvyky a kultúru a stvoriac neexistujúcu národnosť Rusíni-Ukrajinci sa tento zväz stal v skutočnosti protirusínsky. Rusíni majú svoje zastúpenie v rusínskych organizáciách, z ktorých je najmasovejšia Rusínska obroda na Slovensku, ktorá vznikla 25. marca 1990. Dňa 27. januára 1995 bol na Slovensku rusínsky jazyk  slávnostne kodifikovaný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usínsku národnosť nemožno spájať s národnosťou ukrajinskou, ako to deklaruje  ZRUSR, podľa ktorého rusínska národnosť je iba súčasťou národnosti ukrajinskej a považuje ju iba za jedno z ukrajinských nárečí.  Funkcionári bývalého KZUP-u pri jeho premenovaní na ZRUČS si boli vedomí, že po zániku vedúcej úlohy komunistickej strany, ktorá iniciovala a podporovala ukrajinizáciu na  našom území po skončení 2. svetovej vojny, naši ľudia, ktorí po dedoch a pradedoch nikdy Ukrajincami neboli, už sa k Ukrajincom hlásiť nebudú a tak vymysleli umelý termín „Rusín-Ukrajinec“ so spojovníkom medzi týmito pojmami, čo v zmysle slovenského pravopisu znamená jedno slovo. Takýto postup jednoznačne považujeme za parazitovanie na rusínskej národnosti, pretože tak v stanovách ZRUSR, ako aj na všetkých podujatiach, ktoré ZRUSR organizuje, používajú výlučne jazyk ukrajinský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ab/>
        <w:t xml:space="preserve">V prílohe č. 1. až č. 10. Vám predkladáme viaceré teoretické práce - články historikov, slavistických filológov a jazykovedcov, z ktorých je zrejmé, že Rusíni sú samostatný národ, ktorý je na našom území od pradávna a zmienky o  rozšírení </w:t>
      </w:r>
      <w:r>
        <w:rPr>
          <w:rFonts w:cs="Arial" w:ascii="Arial" w:hAnsi="Arial"/>
          <w:b/>
          <w:bCs/>
        </w:rPr>
        <w:t>Rusínov</w:t>
      </w:r>
      <w:r>
        <w:rPr>
          <w:rFonts w:cs="Arial" w:ascii="Arial" w:hAnsi="Arial"/>
        </w:rPr>
        <w:t xml:space="preserve"> medzi Slovákmi obsahujú už zákony segedínskeho snemu z roku </w:t>
      </w:r>
      <w:r>
        <w:rPr>
          <w:rFonts w:cs="Arial" w:ascii="Arial" w:hAnsi="Arial"/>
          <w:b/>
          <w:bCs/>
          <w:i/>
          <w:iCs/>
        </w:rPr>
        <w:t>1459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  ďalšej    prílohe  č.  16   Vám   predkladáme   stanovisko    Jazykovedného    </w:t>
      </w:r>
    </w:p>
    <w:p>
      <w:pPr>
        <w:pStyle w:val="Odsekzoznamu"/>
        <w:widowControl w:val="false"/>
        <w:numPr>
          <w:ilvl w:val="0"/>
          <w:numId w:val="1"/>
        </w:numPr>
        <w:autoSpaceDE w:val="false"/>
        <w:jc w:val="center"/>
        <w:rPr/>
      </w:pPr>
      <w:r>
        <w:rPr/>
        <w:t>3  -</w:t>
      </w:r>
    </w:p>
    <w:p>
      <w:pPr>
        <w:pStyle w:val="Odsekzoznamu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stavu Ľudovíta  Štúra  Slovenskej  akadémie  vied  zo  dňa  26.  11.  2013,  v ktorom  ústav jednoznačne dospel k záveru, že pokiaľ u nás národnosť Rusín-Ukrajinec nejestvuje, mal by mať zväz združujúci Rusínov a Ukrajincov iný názov, napríklad Zväz Rusínov a Ukrajincov Slovenska. Ak však tento zväz nezdružuje príslušníkov oboch národností, ale jeho členmi sú len Ukrajinci, jeho názov by sa mal zmeniť na Zväz Ukrajincov Slovenska. V prípade názvu Zväz Rusínov-Ukrajincov Slovenskej republiky teda nejde o problém pomlčky alebo spojovníka v názve Rusín-Ukrajinec, ale o to, že </w:t>
      </w:r>
      <w:r>
        <w:rPr>
          <w:rFonts w:cs="Arial" w:ascii="Arial" w:hAnsi="Arial"/>
          <w:b/>
        </w:rPr>
        <w:t>ide o dve národnosti, preto ich nemožno spojiť do jednej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ľa našich vedomostí pôvodca súčasného ZRUSR Zväz Rusínov-Ukrajincov Československa, ako nástupca Kultúrneho zväzu ukrajinských pracujúcich, vznikol v Prešove dňa 20. januára 1990, teda ešte v zmysle zák.  č. 68/1951 Zb. o dobrovoľných organizáciách a zhromaždeniach. Súčasne platný zákon č. </w:t>
      </w:r>
      <w:r>
        <w:rPr>
          <w:rFonts w:cs="Arial" w:ascii="Arial" w:hAnsi="Arial"/>
          <w:color w:val="000000"/>
        </w:rPr>
        <w:t>83/1990 Zb. o združovaní občanov nadobudol účinnosť</w:t>
      </w:r>
      <w:r>
        <w:rPr>
          <w:rFonts w:cs="Arial" w:ascii="Arial" w:hAnsi="Arial"/>
        </w:rPr>
        <w:t xml:space="preserve"> 1. 5. 1990 a v zmysle § 19 ods. 1 táto organizácia bola povinná do 30. júna 1990 oznámiť Ministerstvu vnútra a životného prostredia Slovenskej republiky svoj názov, sídlo a stanovy. Obdobnú povinnosť mala organizácia aj po zmene názvu na Zväz Rusínov-Ukrajincov Slovenskej republiky. Uvádzame to preto, lebo pri zmene stanov ministerstve vnútra vznikla povinnosť podľa § 11 ods. 2 cit. zákona stanovy posúdiť a ak zmena stanov nebola v súlade s ustanoveniami § 6 ods. 2 a 4 alebo ak boli dôvody na odmietnutie registrácie podľa § 8 ods. 1, ministerstvo malo na to združenie bezodkladne upozorniť. Združenie bolo povinné tieto chyby odstrániť do 60 dní odo dňa doručenia tohto upozornenia a v lehote ďalších 10 dní o tom ministerstvo upovedomiť. Ak tak neurobilo, ministerstvo združenie malo rozpustiť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odľa č</w:t>
      </w:r>
      <w:r>
        <w:rPr>
          <w:rFonts w:cs="Arial" w:ascii="Arial" w:hAnsi="Arial"/>
          <w:color w:val="000000"/>
        </w:rPr>
        <w:t xml:space="preserve">l.1 Ústavy SR (ďalej len ústavy) Slovenská republika je zvrchovaný, </w:t>
      </w:r>
      <w:r>
        <w:rPr>
          <w:rFonts w:cs="Arial" w:ascii="Arial" w:hAnsi="Arial"/>
          <w:b/>
          <w:color w:val="000000"/>
        </w:rPr>
        <w:t>demokratický</w:t>
      </w:r>
      <w:r>
        <w:rPr>
          <w:rFonts w:cs="Arial" w:ascii="Arial" w:hAnsi="Arial"/>
          <w:color w:val="000000"/>
        </w:rPr>
        <w:t xml:space="preserve"> a právny </w:t>
      </w:r>
      <w:r>
        <w:rPr>
          <w:rFonts w:cs="Arial" w:ascii="Arial" w:hAnsi="Arial"/>
          <w:b/>
          <w:color w:val="000000"/>
        </w:rPr>
        <w:t>štát</w:t>
      </w:r>
      <w:r>
        <w:rPr>
          <w:rFonts w:cs="Arial" w:ascii="Arial" w:hAnsi="Arial"/>
          <w:color w:val="000000"/>
        </w:rPr>
        <w:t>. Neviaže sa na nijakú ideológiu ani náboženstv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dným zo znakov demokratického štátu je, že verejné inštitúcie majú konať vo verejnom záujme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dľa čl.2 ods. 2 ústavy štátne orgány môžu konať iba na základe ústavy, v jej medziach a v rozsahu a spôsobom, ktorý ustanoví záko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  <w:b/>
          <w:b/>
        </w:rPr>
      </w:pPr>
      <w:r>
        <w:rPr>
          <w:rFonts w:cs="Arial" w:ascii="Arial" w:hAnsi="Arial"/>
        </w:rPr>
        <w:t>Podľa čl. 12 ods. 3 ústavy k</w:t>
      </w:r>
      <w:r>
        <w:rPr>
          <w:rFonts w:cs="TimesNewRoman" w:ascii="TimesNewRoman" w:hAnsi="TimesNewRoman"/>
        </w:rPr>
        <w:t>aždý má právo slobodne rozhodovať o svojej národnosti.</w:t>
      </w:r>
      <w:r>
        <w:rPr>
          <w:rFonts w:cs="TimesNewRoman" w:ascii="TimesNewRoman" w:hAnsi="TimesNewRoman"/>
          <w:b/>
        </w:rPr>
        <w:t xml:space="preserve"> Zakazuje sa akékoľvek ovplyvňovanie tohto rozhodovania a všetky spôsoby nátlaku smerujúce k odnárodňovaniu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Podľa čl. 34 ods. 1 ústavy o</w:t>
      </w:r>
      <w:r>
        <w:rPr>
          <w:rFonts w:cs="TimesNewRoman" w:ascii="TimesNewRoman" w:hAnsi="TimesNewRoman"/>
        </w:rPr>
        <w:t>bčanom tvoriacim v Slovenskej republike národnostné menšiny alebo etnické skupiny sa zaručuje všestranný rozvoj, najmä právo spoločne s inými príslušníkmi menšiny alebo skupiny rozvíjať vlastnú kultúru, právo rozširovať a prijímať informácie v ich materinskom jazyku, združovať sa v národnostných združeniach, zakladať a udržiavať vzdelávacie a kultúrne inštitúcie. Podrobnosti ustanoví zákon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ľa čl.29 ods. 1ústavy právo slobodne sa združovať sa zaručuje. Každý má právo   spolu  s   inými   sa   združovať   v   spolkoch,   spoločnostiach   alebo   iných </w:t>
      </w:r>
    </w:p>
    <w:p>
      <w:pPr>
        <w:pStyle w:val="Odsekzoznamu"/>
        <w:numPr>
          <w:ilvl w:val="0"/>
          <w:numId w:val="1"/>
        </w:numPr>
        <w:jc w:val="center"/>
        <w:rPr/>
      </w:pPr>
      <w:r>
        <w:rPr/>
        <w:t>4  -</w:t>
      </w:r>
    </w:p>
    <w:p>
      <w:pPr>
        <w:pStyle w:val="Odsekzoznamu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druženiach. Podľa ods. 3 </w:t>
      </w:r>
      <w:r>
        <w:rPr>
          <w:rFonts w:cs="Arial" w:ascii="Arial" w:hAnsi="Arial"/>
          <w:b/>
        </w:rPr>
        <w:t>výkon práv</w:t>
      </w:r>
      <w:r>
        <w:rPr>
          <w:rFonts w:cs="Arial" w:ascii="Arial" w:hAnsi="Arial"/>
        </w:rPr>
        <w:t xml:space="preserve"> podľa odsekov 1 a 2 </w:t>
      </w:r>
      <w:r>
        <w:rPr>
          <w:rFonts w:cs="Arial" w:ascii="Arial" w:hAnsi="Arial"/>
          <w:b/>
        </w:rPr>
        <w:t>možno obmedziť len v prípadoch ustanovených zákonom</w:t>
      </w:r>
      <w:r>
        <w:rPr>
          <w:rFonts w:cs="Arial" w:ascii="Arial" w:hAnsi="Arial"/>
        </w:rPr>
        <w:t xml:space="preserve">, ak je to v demokratickej spoločnosti nevyhnutné pre bezpečnosť štátu, na ochranu verejného poriadku, predchádzanie trestným činom alebo </w:t>
      </w:r>
      <w:r>
        <w:rPr>
          <w:rFonts w:cs="Arial" w:ascii="Arial" w:hAnsi="Arial"/>
          <w:b/>
        </w:rPr>
        <w:t>na ochranu práv</w:t>
      </w:r>
      <w:r>
        <w:rPr>
          <w:rFonts w:cs="Arial" w:ascii="Arial" w:hAnsi="Arial"/>
        </w:rPr>
        <w:t xml:space="preserve"> a slobôd </w:t>
      </w:r>
      <w:r>
        <w:rPr>
          <w:rFonts w:cs="Arial" w:ascii="Arial" w:hAnsi="Arial"/>
          <w:b/>
        </w:rPr>
        <w:t>iný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ľa čl.32 ústavy občania majú právo postaviť sa na odpor proti každému, kto by odstraňoval demokratický poriadok základných ľudských práv a slobôd uvedených v tejto ústave, ak činnosť ústavných orgánov a účinné použitie zákonných prostriedkov sú znemožnen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ľa čl.46 ods. 1 ústavy každý sa môže domáhať zákonom ustanoveným postupom svojho práva na nezávislom a nestrannom súde a v prípadoch ustanovených zákonom na inom orgáne Slovenskej republiky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Podľa § 4 písm. b) zák. č. 83/1990 Zb. o združovaní občanov, v znení neskorších predpisov,(ďalej len zákona) n</w:t>
      </w:r>
      <w:r>
        <w:rPr>
          <w:rFonts w:cs="Arial" w:ascii="Arial" w:hAnsi="Arial"/>
        </w:rPr>
        <w:t xml:space="preserve">ie sú dovolené združenia  ktoré sledujú dosahovanie svojich cieľov spôsobmi, ktoré sú v rozpore s ústavou a zákonmi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ľa § 8 ods. 1, písm. c) zákona </w:t>
      </w:r>
      <w:r>
        <w:rPr>
          <w:rFonts w:cs="Arial" w:ascii="Arial" w:hAnsi="Arial"/>
          <w:b/>
        </w:rPr>
        <w:t xml:space="preserve">ministerstvo registráciu odmietne, ak </w:t>
      </w:r>
      <w:r>
        <w:rPr>
          <w:rFonts w:cs="Arial" w:ascii="Arial" w:hAnsi="Arial"/>
        </w:rPr>
        <w:t xml:space="preserve">z predložených stanov združenia vyplýva, že </w:t>
      </w:r>
      <w:r>
        <w:rPr>
          <w:rFonts w:cs="Arial" w:ascii="Arial" w:hAnsi="Arial"/>
          <w:b/>
        </w:rPr>
        <w:t>ide o nedovolené združenie</w:t>
      </w:r>
      <w:r>
        <w:rPr>
          <w:rFonts w:cs="Arial" w:ascii="Arial" w:hAnsi="Arial"/>
        </w:rPr>
        <w:t xml:space="preserve"> (§ 4)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Podľa § 11 ods. 1, 2 zákona zmenu stanov oznámi združenie písomne ministerstvu do 15 dní od jej schválenia a pripojí vo dvoch vyhotoveniach text zmeny.  Ak zmena stanov nie je v súlade s ustanoveniami § 6 ods. 2 a 4 alebo ak sú uvedené údaje neúplné alebo nepresné alebo ak sú dôvody na odmietnutie registrácie podľa § 8 ods. 1, ministerstvo na to združenie bezodkladne upozorní. Združenie je povinné tieto chyby odstrániť do 60 dní odo dňa doručenia tohto upozornenia a v lehote ďalších 10 dní o tom ministerstvo upovedomiť. Ak tak neurobí, ministerstvo združenie rozpustí; proti rozhodnutiu ministerstva možno podať opravný prostriedok na najvyšších súdoch republík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 xml:space="preserve">V čom ZRUSR odporuje Ústave SR a </w:t>
      </w:r>
      <w:r>
        <w:rPr>
          <w:rFonts w:cs="Arial" w:ascii="Arial" w:hAnsi="Arial"/>
          <w:color w:val="000000"/>
        </w:rPr>
        <w:t>zák. č. 83/1990 Zb. o združovaní občanov, v znení neskorších predpisov 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 dobe, keď združenia, organizácie a iné subjekty sa prezentujú na internete, pri občianskom združení ZRUSR na internete sa nachádzajú akurát ich stanovy a vybrané články z rôznych médií o Ukrajine. Ich noviny Nove žytťa s posledným dátumom 2. 4. 2013. Možno sa len domnievať, že sú si vedomí svojich postojov a názorov, ktoré sú v rozpore s Ústavou i zákonov a preto tieto navonok nereprodukujú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Style w:val="Hps"/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 xml:space="preserve">Napriek tomu chceme poukázať na 4 dokumenty v prílohe č. 11 až 14, v ktorých rusínsku národnosť ako samostatnú neuznávajú : </w:t>
      </w:r>
      <w:r>
        <w:rPr>
          <w:rFonts w:eastAsia="TimesNewRomanPSMT;MS Mincho" w:cs="Arial" w:ascii="Arial" w:hAnsi="Arial"/>
        </w:rPr>
        <w:t xml:space="preserve">Ivan Laba (bývalý predseda ZRUSR) : </w:t>
      </w:r>
      <w:r>
        <w:rPr>
          <w:rFonts w:eastAsia="TimesNewRomanPSMT;MS Mincho" w:cs="Arial" w:ascii="Arial" w:hAnsi="Arial"/>
          <w:i/>
        </w:rPr>
        <w:t xml:space="preserve">Náš zväz slúži Rusínom-Ukrajincom Slovenska, </w:t>
      </w:r>
      <w:r>
        <w:rPr>
          <w:rFonts w:eastAsia="TimesNewRomanPSMT;MS Mincho" w:cs="Arial" w:ascii="Arial" w:hAnsi="Arial"/>
        </w:rPr>
        <w:t xml:space="preserve">PhDr. Mikuláš Mušinka, DrSc.: </w:t>
      </w:r>
      <w:r>
        <w:rPr>
          <w:rFonts w:eastAsia="TimesNewRomanPSMT;MS Mincho" w:cs="Arial" w:ascii="Arial" w:hAnsi="Arial"/>
          <w:i/>
        </w:rPr>
        <w:t>Rusíni-Ukrajinci – jedna národnosť,</w:t>
      </w:r>
      <w:r>
        <w:rPr>
          <w:rFonts w:eastAsia="TimesNewRomanPSMT;MS Mincho" w:cs="Arial" w:ascii="Arial" w:hAnsi="Arial"/>
        </w:rPr>
        <w:t xml:space="preserve"> Správa predsedu ZRUSR na VI. zjazde ZRUSR   26. 1.  2013   publikovaná   v   dvojtýždenníku Nove žytťa č. 2/2013 pod názvom : </w:t>
      </w:r>
      <w:r>
        <w:rPr>
          <w:rStyle w:val="Hps"/>
          <w:rFonts w:cs="Arial" w:ascii="Arial" w:hAnsi="Arial"/>
          <w:i/>
          <w:color w:val="222222"/>
        </w:rPr>
        <w:t xml:space="preserve">Rusíni-Ukrajinci Slovenskej republiky sú  jeden nedeliteľný celok </w:t>
      </w:r>
      <w:r>
        <w:rPr>
          <w:rStyle w:val="Hps"/>
          <w:rFonts w:cs="Arial" w:ascii="Arial" w:hAnsi="Arial"/>
          <w:color w:val="222222"/>
        </w:rPr>
        <w:t xml:space="preserve">a </w:t>
      </w:r>
    </w:p>
    <w:p>
      <w:pPr>
        <w:pStyle w:val="Odsekzoznamu"/>
        <w:numPr>
          <w:ilvl w:val="0"/>
          <w:numId w:val="1"/>
        </w:numPr>
        <w:jc w:val="center"/>
        <w:rPr/>
      </w:pPr>
      <w:r>
        <w:rPr>
          <w:rStyle w:val="Hps"/>
          <w:color w:val="222222"/>
        </w:rPr>
        <w:t>5  -</w:t>
      </w:r>
    </w:p>
    <w:p>
      <w:pPr>
        <w:pStyle w:val="Normal"/>
        <w:jc w:val="center"/>
        <w:rPr>
          <w:rStyle w:val="Hps"/>
          <w:rFonts w:ascii="Arial" w:hAnsi="Arial" w:cs="Arial"/>
          <w:color w:val="222222"/>
        </w:rPr>
      </w:pPr>
      <w:r>
        <w:rPr/>
      </w:r>
    </w:p>
    <w:p>
      <w:pPr>
        <w:pStyle w:val="Normal"/>
        <w:jc w:val="center"/>
        <w:rPr>
          <w:rStyle w:val="Hps"/>
          <w:rFonts w:ascii="Arial" w:hAnsi="Arial" w:cs="Arial"/>
          <w:color w:val="222222"/>
        </w:rPr>
      </w:pPr>
      <w:r>
        <w:rPr/>
      </w:r>
    </w:p>
    <w:p>
      <w:pPr>
        <w:pStyle w:val="Normal"/>
        <w:jc w:val="both"/>
        <w:rPr>
          <w:rFonts w:ascii="Arial" w:hAnsi="Arial" w:eastAsia="TimesNewRomanPSMT;MS Mincho" w:cs="Arial"/>
          <w:i/>
          <w:i/>
        </w:rPr>
      </w:pPr>
      <w:r>
        <w:rPr>
          <w:rStyle w:val="Hps"/>
          <w:rFonts w:cs="Arial" w:ascii="Arial" w:hAnsi="Arial"/>
          <w:color w:val="222222"/>
        </w:rPr>
        <w:t>vyjadrenie</w:t>
      </w:r>
      <w:r>
        <w:rPr>
          <w:rStyle w:val="Hps"/>
          <w:rFonts w:cs="Arial" w:ascii="Arial" w:hAnsi="Arial"/>
          <w:i/>
          <w:color w:val="222222"/>
        </w:rPr>
        <w:t xml:space="preserve"> </w:t>
      </w:r>
      <w:r>
        <w:rPr>
          <w:rFonts w:eastAsia="TimesNewRomanPSMT;MS Mincho" w:cs="Arial" w:ascii="Arial" w:hAnsi="Arial"/>
        </w:rPr>
        <w:t xml:space="preserve">Miroslava Sopoligu, riaditeľa Múzea ukrajinskej kultúry vo Svidníku  pri prezentácii svojej knihy „Zakarpatťa“ v Užhorode 26.12.2011: </w:t>
      </w:r>
      <w:r>
        <w:rPr>
          <w:rFonts w:eastAsia="TimesNewRomanPSMT;MS Mincho" w:cs="Arial" w:ascii="Arial" w:hAnsi="Arial"/>
          <w:i/>
        </w:rPr>
        <w:t xml:space="preserve">Kultúra slovenských Ukrajincov je súčasťou kultúry veľkej Ukrajiny (audio) </w:t>
      </w:r>
    </w:p>
    <w:p>
      <w:pPr>
        <w:pStyle w:val="Normal"/>
        <w:ind w:firstLine="708"/>
        <w:rPr>
          <w:rStyle w:val="Hps"/>
          <w:color w:val="222222"/>
        </w:rPr>
      </w:pPr>
      <w:r>
        <w:rPr>
          <w:rFonts w:eastAsia="TimesNewRomanPSMT;MS Mincho" w:cs="Arial" w:ascii="Arial" w:hAnsi="Arial"/>
          <w:i/>
        </w:rPr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</w:rPr>
      </w:pPr>
      <w:r>
        <w:rPr>
          <w:rStyle w:val="Hps"/>
          <w:rFonts w:cs="Arial" w:ascii="Arial" w:hAnsi="Arial"/>
          <w:color w:val="222222"/>
        </w:rPr>
        <w:t xml:space="preserve">Ministerstvo vnútra pri preregistrácii stanov ZRUSR malo brať do úvahy </w:t>
      </w:r>
      <w:r>
        <w:rPr>
          <w:rFonts w:cs="Arial" w:ascii="Arial" w:hAnsi="Arial"/>
        </w:rPr>
        <w:t>čl. 34 ods. 1 ústavy, kde je uvedené, že o</w:t>
      </w:r>
      <w:r>
        <w:rPr>
          <w:rFonts w:cs="TimesNewRoman" w:ascii="TimesNewRoman" w:hAnsi="TimesNewRoman"/>
        </w:rPr>
        <w:t xml:space="preserve">bčanom tvoriacim v Slovenskej republike </w:t>
      </w:r>
      <w:r>
        <w:rPr>
          <w:rFonts w:cs="TimesNewRoman" w:ascii="TimesNewRoman" w:hAnsi="TimesNewRoman"/>
          <w:b/>
        </w:rPr>
        <w:t>národnostné menšiny alebo etnické skupiny</w:t>
      </w:r>
      <w:r>
        <w:rPr>
          <w:rFonts w:cs="TimesNewRoman" w:ascii="TimesNewRoman" w:hAnsi="TimesNewRoman"/>
        </w:rPr>
        <w:t xml:space="preserve"> sa zaručuje všestranný rozvoj, najmä právo spoločne s inými príslušníkmi menšiny alebo skupiny rozvíjať vlastnú kultúru, právo rozširovať a prijímať informácie v ich materinskom jazyku, </w:t>
      </w:r>
      <w:r>
        <w:rPr>
          <w:rFonts w:cs="TimesNewRoman" w:ascii="TimesNewRoman" w:hAnsi="TimesNewRoman"/>
          <w:b/>
        </w:rPr>
        <w:t>združovať sa v národnostných združeniach</w:t>
      </w:r>
      <w:r>
        <w:rPr>
          <w:rFonts w:cs="TimesNewRoman" w:ascii="TimesNewRoman" w:hAnsi="TimesNewRoman"/>
        </w:rPr>
        <w:t xml:space="preserve">, zakladať a udržiavať vzdelávacie a kultúrne inštitúcie, pretože národnosť Rusín-Ukrajinec neexistovala. 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TimesNewRoman" w:ascii="TimesNewRoman" w:hAnsi="TimesNewRoman"/>
        </w:rPr>
        <w:tab/>
        <w:t>Z gramatického i logického výkladu tohto článku vyplýva, že sa v ňom hovorí o národnostnej alebo etnickej menšine, ktorá má právo združovať sa v národnostných združeniach. Tu je potrebné uviesť, že ZRUSR už pri stvorení stanov, resp. pri ich zmene, si bol vedomý toho, že národnosť Rusín-Ukrajinec neexistuje a preto v celých stanovách ani taký pojem nepoužíva, no napriek tomu je zo stanov zrejmé, že pojem Rusín –Ukrajinec stotožňuje s národnosťou, čo napríklad vyplýva z článku 3 ods. 1, písm. a), kde sa uvádza, že z</w:t>
      </w:r>
      <w:r>
        <w:rPr>
          <w:rFonts w:cs="Arial" w:ascii="Arial" w:hAnsi="Arial"/>
          <w:color w:val="000000"/>
        </w:rPr>
        <w:t xml:space="preserve">väz uplatňuje a ochraňuje </w:t>
      </w:r>
      <w:r>
        <w:rPr>
          <w:rFonts w:cs="Arial" w:ascii="Arial" w:hAnsi="Arial"/>
          <w:b/>
          <w:color w:val="000000"/>
        </w:rPr>
        <w:t>národnostné,</w:t>
      </w:r>
      <w:r>
        <w:rPr>
          <w:rFonts w:cs="Arial" w:ascii="Arial" w:hAnsi="Arial"/>
          <w:color w:val="000000"/>
        </w:rPr>
        <w:t xml:space="preserve"> sociálne a kultúrne </w:t>
      </w:r>
      <w:r>
        <w:rPr>
          <w:rFonts w:cs="Arial" w:ascii="Arial" w:hAnsi="Arial"/>
          <w:b/>
          <w:color w:val="000000"/>
        </w:rPr>
        <w:t>záujmy Rusínov-Ukrajincov</w:t>
      </w:r>
      <w:r>
        <w:rPr>
          <w:rFonts w:cs="Arial" w:ascii="Arial" w:hAnsi="Arial"/>
          <w:color w:val="000000"/>
        </w:rPr>
        <w:t xml:space="preserve"> Slovenskej republiky a v článku 5 v ods. 2 sa uvádza, že aktivizuje všetkých </w:t>
      </w:r>
      <w:r>
        <w:rPr>
          <w:rFonts w:cs="Arial" w:ascii="Arial" w:hAnsi="Arial"/>
          <w:b/>
          <w:color w:val="000000"/>
        </w:rPr>
        <w:t xml:space="preserve">Rusínov-Ukrajincov </w:t>
      </w:r>
      <w:r>
        <w:rPr>
          <w:rFonts w:cs="Arial" w:ascii="Arial" w:hAnsi="Arial"/>
          <w:color w:val="000000"/>
        </w:rPr>
        <w:t xml:space="preserve">k spoločnej činnosti a vplýva na prehlbovanie ich </w:t>
      </w:r>
      <w:r>
        <w:rPr>
          <w:rFonts w:cs="Arial" w:ascii="Arial" w:hAnsi="Arial"/>
          <w:b/>
          <w:color w:val="000000"/>
        </w:rPr>
        <w:t>národnostného</w:t>
      </w:r>
      <w:r>
        <w:rPr>
          <w:rFonts w:cs="Arial" w:ascii="Arial" w:hAnsi="Arial"/>
          <w:color w:val="000000"/>
        </w:rPr>
        <w:t xml:space="preserve"> uvedome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  <w:b/>
          <w:b/>
        </w:rPr>
      </w:pPr>
      <w:r>
        <w:rPr>
          <w:rFonts w:cs="Arial" w:ascii="Arial" w:hAnsi="Arial"/>
          <w:color w:val="000000"/>
        </w:rPr>
        <w:t xml:space="preserve">Ako už bolo hore uvedené, v prílohe č. 12 predkladáme dokument nazvaný </w:t>
      </w:r>
      <w:r>
        <w:rPr>
          <w:rFonts w:eastAsia="TimesNewRomanPSMT;MS Mincho" w:cs="Arial" w:ascii="Arial" w:hAnsi="Arial"/>
        </w:rPr>
        <w:t xml:space="preserve">„Rusíni-Ukrajinci – jedna národnosť“, ktorého autorom je PhDr. Mikuláš Mušinka, DrSc. Uvedený dokument v rozmere  A5 aj s príhovorom predsedu Ústrednej rady ZRUSR bol distribuovaný po rusínskych obciach krátko pred sčítaním obyvateľov, domov a bytov dňa  21. 5. 2011. V dokumente autor už v samotnom názve jednoznačne tvrdí, že Rusíni-Ukrajinci sú jedna národnosť. Cieľom autora tohto dokumentu, vydaného pred sčítaním obyvateľov, bolo ovplyvňovať ľudí, aby sa nehlásili k rusínskej ale ukrajinskej národnosti. Môžeme to dokladovať aj na výsledkoch sčítania obyvateľov, pričom k porovnaniu sme použili iba 208 obcí, kde sa k materinskému jazyku rusínskemu prihlásilo najmenej 15 % obyvateľov, pričom aj podľa historických prameňov tieto obce sa vždy považovali za rýdzo rusínske. V týchto obciach sa k materinskému jazyku rusínskemu prihlásilo 27 802 obyvateľov a k materinskému jazyku ukrajinskému iba 452 obyvateľov, čo činilo iba 7,94 % zo všetkých obyvateľov, ktorí sa k tomu materinskému jazyku prihlásilo (5 689). K národnosti rusínskej v týchto obciach sa prihlásilo 15 498 obyvateľov, zatiaľ čo k národnosti rusínskej iba 929 obyvateľov, z čoho možno prijať záver, že minimálne 477 obyvateľov (929-452=477), ktorí sa k materinskému jazyku ukrajinskému nehlásili, v dôsledku tejto agitácie si napokon uviedlo národnosť ukrajinskú.  Tento fakt jednoznačne poukazuje na to, že ZRUSR agitáciou pred sčítaním obyvateľov porušili ustanovenie  </w:t>
      </w:r>
      <w:r>
        <w:rPr>
          <w:rFonts w:cs="Arial" w:ascii="Arial" w:hAnsi="Arial"/>
        </w:rPr>
        <w:t>čl. 12 ods. 3 ústavy, podľa ktorého k</w:t>
      </w:r>
      <w:r>
        <w:rPr>
          <w:rFonts w:cs="TimesNewRoman" w:ascii="TimesNewRoman" w:hAnsi="TimesNewRoman"/>
        </w:rPr>
        <w:t>aždý má právo slobodne rozhodovať o svojej národnosti.</w:t>
      </w:r>
      <w:r>
        <w:rPr>
          <w:rFonts w:cs="TimesNewRoman" w:ascii="TimesNewRoman" w:hAnsi="TimesNewRoman"/>
          <w:b/>
        </w:rPr>
        <w:t xml:space="preserve"> Zakazuje sa akékoľvek ovplyvňovanie tohto rozhodovania a všetky spôsoby nátlaku smerujúce k odnárodňovaniu.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Odsekzoznamu"/>
        <w:numPr>
          <w:ilvl w:val="0"/>
          <w:numId w:val="1"/>
        </w:numPr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6  -</w:t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ab/>
        <w:t xml:space="preserve">Z hore uvedených dôvodov Vás žiadame, aby ste ex ofo začali </w:t>
      </w:r>
      <w:r>
        <w:rPr>
          <w:rFonts w:cs="Arial" w:ascii="Arial" w:hAnsi="Arial"/>
          <w:bCs/>
          <w:color w:val="000000"/>
        </w:rPr>
        <w:t>konanie podľa § 11 ods. 2</w:t>
      </w:r>
      <w:r>
        <w:rPr>
          <w:rFonts w:cs="Arial" w:ascii="Arial" w:hAnsi="Arial"/>
          <w:color w:val="000000"/>
        </w:rPr>
        <w:t>, resp. podľa § 12 ods. 1, písm. b) zák. č. 83/1990 Zb., v znení neskorších predpisov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Vopred Vás informujeme o tom, že sa neuspokojíme s takými odpoveďami, aké ste doposiaľ  dávali žiadateľom, ktorých sme uviedli v úvode listu a tobôž už  s takou odpoveďou, akú podala pracovníčka ministerstva JUDr. Obrcianová listom VVS/1-909/90-109 z 27.11.2008, kde uviedla, že názov Zväz Rusínov-Ukrajincov SR nemožno považovať za nezákonný a v rozpore s Ústavou SR, pretože na území SR neexistuje žiadny všeobecne záväzný predpis, ktorý by takéto označenie národnosti zakazoval alebo taký, ktorý by aspoň zoznam národností žijúcich na území SR uvádza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Je síce pravdou, že taký všeobecne záväzný predpis neexistuje, čo predovšetkým je hanbou nášho štátu, ktorý doposiaľ zákon o národnostiach neprijal, hoci vo všetkých okolitých štátoch (mimo Ukrajiny) taký zákon už dávno prijali v súlade Rámcovým dohovorom na ochranu práv národnostných menšín, ku ktorému naša republika pristúpila a je platný od 1. 2. 1998. Ak teda de jure nie je u nás uvedené, ktoré menšiny sa za národnostné považujú, de facto národnosť rusínsku náš štát uznal už pri sčítaní obyvateľov v roku 1991, kedy takáto národnosť bola v sčítacích hárkoch uvedená. Nie inak to bolo aj pri ďalších sčítaniach v rokoch 2001 a 2011. Na európskom fóre naša republika prvýkrát menovala národnostné menšiny v správe o implementácii Rámcového dohovoru na ochranu národnostných menšín v Slovenskej republike zo dňa 28. 4. 1999, k čomu Vláda SR prijala uznesenie č. 324/1999 (príloha č. 15.). K článku 3 Rámcového dohovoru je v tejto správe n</w:t>
      </w:r>
      <w:r>
        <w:rPr>
          <w:rFonts w:cs="Arial" w:ascii="Arial" w:hAnsi="Arial"/>
        </w:rPr>
        <w:t xml:space="preserve">árodnostná štruktúra v SR, v ktorej sú uvedené národnosti: slovenská, maďarská, rómska, česká, </w:t>
      </w:r>
      <w:r>
        <w:rPr>
          <w:rFonts w:cs="Arial" w:ascii="Arial" w:hAnsi="Arial"/>
          <w:b/>
        </w:rPr>
        <w:t>rusínska</w:t>
      </w:r>
      <w:r>
        <w:rPr>
          <w:rFonts w:cs="Arial" w:ascii="Arial" w:hAnsi="Arial"/>
        </w:rPr>
        <w:t>, ukrajinská, nemecká, moravská, sliezska, chorvátska, židovská, poľská a bulharská. Neskôr k týmto národnostiam boli u nás uznané národnosti ruská a srbská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Dovolíme si ministerstvo upriamiť na to, že pokiaľ  na základe nášho podnetu nezačne konanie ex offo podľa úst. § 11 ods. 2, resp. podľa § 12 ods. 1, písm. b) zákona č. 83/1990 Zb., v znení neskorších predpisov, podáme žalobu  súdu na konanie proti nečinnosti podľa úst. § 250t a nasl. zákona č. 99/1963 Zb. Občiansky súdny poriadok, v znení neskorších predpisov. Do úvahy prichádza aj podanie žaloby na Európsky sud pre ľudské pravá proti Slovenskej republike z dôvodu porušenia čl. 5 ods. 2 Rámcového dohovoru na ochranu národnostných menšín (160/1998 Z.z.), v zmysle ktorého Slovenska republika ako zmluvná strana, je povinná chrániť príslušníkov národnostných menšín pred akýmikoľvek postupmi smerujúcimi k asimilácii. 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lkom na záver považujeme za potrebné uviesť, že my nemáme žiadne výhrady proti Ukrajincom a obyvateľom SR, ktorí sa hlásia k  ukrajinskej národnosti. Ukrajincov považujeme za slovanský a nám blízky národ a blízka je nám aj jeho kultúra. Chránime si iba to svoje, my sme Rusíni a neželáme si, aby nás považovali za Ukrajincov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ekzoznamu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  <w:t>7  -</w:t>
      </w:r>
    </w:p>
    <w:p>
      <w:pPr>
        <w:pStyle w:val="Odsekzoznamu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Veríme, že Ministerstvo vnútra SR zváži naše argumenty a  </w:t>
      </w:r>
      <w:r>
        <w:rPr>
          <w:rFonts w:cs="Arial" w:ascii="Arial" w:hAnsi="Arial"/>
        </w:rPr>
        <w:t xml:space="preserve">v zmysle Ústavy Slovenskej republiky ako aj Zákona č.83/1990 Zb., v znení neskorších predpisov, </w:t>
      </w:r>
      <w:r>
        <w:rPr>
          <w:rFonts w:cs="Arial" w:ascii="Arial" w:hAnsi="Arial"/>
          <w:color w:val="000000"/>
        </w:rPr>
        <w:t>prijme opatre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buď k zmene názvu Zväzu Rusínov-Ukrajincov Slovenskej republiky, alebo združenie rozpustí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nenie tohto podnetu bolo schválené Okrúhlym stolom Rusínov Slovenska na svojom 10. zasadnutí dňa 5. 4. 2014.</w:t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  <w:b/>
          <w:b/>
          <w:color w:val="000000"/>
        </w:rPr>
      </w:pPr>
      <w:r>
        <w:rPr>
          <w:rFonts w:cs="TimesNewRoman" w:ascii="TimesNewRoman" w:hAnsi="TimesNewRoman"/>
          <w:b/>
          <w:color w:val="000000"/>
        </w:rPr>
      </w:r>
    </w:p>
    <w:p>
      <w:pPr>
        <w:pStyle w:val="Normal"/>
        <w:jc w:val="both"/>
        <w:rPr>
          <w:rStyle w:val="Hps"/>
          <w:rFonts w:ascii="Arial" w:hAnsi="Arial" w:cs="Arial"/>
          <w:color w:val="222222"/>
        </w:rPr>
      </w:pPr>
      <w:r>
        <w:rPr>
          <w:rStyle w:val="Hps"/>
          <w:rFonts w:cs="Arial" w:ascii="Arial" w:hAnsi="Arial"/>
          <w:color w:val="222222"/>
        </w:rPr>
        <w:t>Prílohy :</w:t>
      </w:r>
    </w:p>
    <w:p>
      <w:pPr>
        <w:pStyle w:val="Odsekzoznamu"/>
        <w:numPr>
          <w:ilvl w:val="0"/>
          <w:numId w:val="2"/>
        </w:numPr>
        <w:rPr>
          <w:color w:val="222222"/>
        </w:rPr>
      </w:pPr>
      <w:r>
        <w:rPr>
          <w:rFonts w:eastAsia="TimesNewRomanPSMT;MS Mincho"/>
        </w:rPr>
        <w:t>Prof. PhDr. Ferdinand Uličný, DrSc. : Pôvodné sídla a identifikačné znaky Rusínov na Východnom Slovensku</w:t>
      </w:r>
    </w:p>
    <w:p>
      <w:pPr>
        <w:pStyle w:val="Odsekzoznamu"/>
        <w:numPr>
          <w:ilvl w:val="0"/>
          <w:numId w:val="2"/>
        </w:numPr>
        <w:rPr>
          <w:color w:val="222222"/>
        </w:rPr>
      </w:pPr>
      <w:r>
        <w:rPr>
          <w:rFonts w:eastAsia="TimesNewRomanPSMT;MS Mincho"/>
        </w:rPr>
        <w:t>PhDr. Ľudovít Haraksim, CSc. : Rusínska identita a emancipácia na východnom Slovensku</w:t>
      </w:r>
    </w:p>
    <w:p>
      <w:pPr>
        <w:pStyle w:val="Odsekzoznamu"/>
        <w:numPr>
          <w:ilvl w:val="0"/>
          <w:numId w:val="2"/>
        </w:numPr>
        <w:rPr>
          <w:color w:val="222222"/>
        </w:rPr>
      </w:pPr>
      <w:r>
        <w:rPr>
          <w:rFonts w:eastAsia="TimesNewRomanPSMT;MS Mincho"/>
        </w:rPr>
        <w:t>Prof. PhDr. Michal Danilák, CSc. : Národné obrodenie Rusínov v Uhorsku</w:t>
      </w:r>
    </w:p>
    <w:p>
      <w:pPr>
        <w:pStyle w:val="Odsekzoznamu"/>
        <w:numPr>
          <w:ilvl w:val="0"/>
          <w:numId w:val="2"/>
        </w:numPr>
        <w:rPr>
          <w:color w:val="222222"/>
        </w:rPr>
      </w:pPr>
      <w:r>
        <w:rPr>
          <w:rFonts w:eastAsia="TimesNewRomanPSMT;MS Mincho"/>
        </w:rPr>
        <w:t>Doc. PhDr. Stanislav Konečný, PhD. : Historické kontexty formovania a vývoja rusínskeho etnika v Karpatoch</w:t>
      </w:r>
    </w:p>
    <w:p>
      <w:pPr>
        <w:pStyle w:val="Odsekzoznamu"/>
        <w:numPr>
          <w:ilvl w:val="0"/>
          <w:numId w:val="2"/>
        </w:numPr>
        <w:rPr>
          <w:color w:val="222222"/>
        </w:rPr>
      </w:pPr>
      <w:r>
        <w:rPr>
          <w:rFonts w:eastAsia="TimesNewRomanPSMT;MS Mincho"/>
        </w:rPr>
        <w:t>Prof. PhDr. Imrich Sedlák, CSc. : Slováci a Rusíni v historických súvislostiach</w:t>
      </w:r>
    </w:p>
    <w:p>
      <w:pPr>
        <w:pStyle w:val="Odsekzoznamu"/>
        <w:numPr>
          <w:ilvl w:val="0"/>
          <w:numId w:val="2"/>
        </w:numPr>
        <w:rPr>
          <w:color w:val="222222"/>
        </w:rPr>
      </w:pPr>
      <w:r>
        <w:rPr>
          <w:rFonts w:eastAsia="TimesNewRomanPSMT;MS Mincho"/>
        </w:rPr>
        <w:t>Prof. PhDr. Peter Švorc, CSc. : Rusíni v obdobi ČSR a Slovenského štátu</w:t>
      </w:r>
    </w:p>
    <w:p>
      <w:pPr>
        <w:pStyle w:val="Odsekzoznamu"/>
        <w:numPr>
          <w:ilvl w:val="0"/>
          <w:numId w:val="2"/>
        </w:numPr>
        <w:rPr>
          <w:color w:val="222222"/>
        </w:rPr>
      </w:pPr>
      <w:r>
        <w:rPr>
          <w:rFonts w:eastAsia="TimesNewRomanPSMT;MS Mincho"/>
        </w:rPr>
        <w:t>Ing. Ján Dopirjak : Rusíni chcú byť Rusínmi</w:t>
      </w:r>
    </w:p>
    <w:p>
      <w:pPr>
        <w:pStyle w:val="Odsekzoznamu"/>
        <w:numPr>
          <w:ilvl w:val="0"/>
          <w:numId w:val="2"/>
        </w:numPr>
        <w:rPr>
          <w:color w:val="222222"/>
        </w:rPr>
      </w:pPr>
      <w:r>
        <w:rPr>
          <w:rFonts w:eastAsia="TimesNewRomanPSMT;MS Mincho"/>
        </w:rPr>
        <w:t>Prof. PhDr. Juraj Vaňko, CSc.: Rusínsky jazyk a proces národného obrodenia</w:t>
      </w:r>
    </w:p>
    <w:p>
      <w:pPr>
        <w:pStyle w:val="Odsekzoznamu"/>
        <w:numPr>
          <w:ilvl w:val="0"/>
          <w:numId w:val="2"/>
        </w:numPr>
        <w:rPr>
          <w:color w:val="222222"/>
        </w:rPr>
      </w:pPr>
      <w:r>
        <w:rPr>
          <w:rFonts w:eastAsia="TimesNewRomanPSMT;MS Mincho"/>
        </w:rPr>
        <w:t>Mgr. Valerij Paďak : Zníženie statusu rusínskeho jazyka na úroveň dialektu ukrajinčiny, ako základ jazykovej politiky ZSSR na území Podkarpatskej Rusi (Zakarpatska)</w:t>
      </w:r>
    </w:p>
    <w:p>
      <w:pPr>
        <w:pStyle w:val="Odsekzoznamu"/>
        <w:numPr>
          <w:ilvl w:val="0"/>
          <w:numId w:val="2"/>
        </w:numPr>
        <w:rPr>
          <w:color w:val="222222"/>
        </w:rPr>
      </w:pPr>
      <w:r>
        <w:rPr>
          <w:rFonts w:eastAsia="TimesNewRomanPSMT;MS Mincho"/>
        </w:rPr>
        <w:t>Doc. PhDr. Anna Plišková, PhD. : Rusínsky jazyk v epoche nového národného obrodenia</w:t>
      </w:r>
    </w:p>
    <w:p>
      <w:pPr>
        <w:pStyle w:val="Odsekzoznamu"/>
        <w:numPr>
          <w:ilvl w:val="0"/>
          <w:numId w:val="2"/>
        </w:numPr>
        <w:rPr>
          <w:color w:val="222222"/>
        </w:rPr>
      </w:pPr>
      <w:r>
        <w:rPr>
          <w:rFonts w:eastAsia="TimesNewRomanPSMT;MS Mincho"/>
        </w:rPr>
        <w:t>Náš zväz slúži záujmom Rusínov-Ukrajincov Slovenska – z prejavu predsedu ZRUSR Ivana Labu, publ. v Novom žytti č. 5-6/2008</w:t>
      </w:r>
    </w:p>
    <w:p>
      <w:pPr>
        <w:pStyle w:val="Odsekzoznamu"/>
        <w:numPr>
          <w:ilvl w:val="0"/>
          <w:numId w:val="2"/>
        </w:numPr>
        <w:rPr>
          <w:color w:val="222222"/>
        </w:rPr>
      </w:pPr>
      <w:r>
        <w:rPr>
          <w:rFonts w:eastAsia="TimesNewRomanPSMT;MS Mincho"/>
        </w:rPr>
        <w:t>PhDr. Mikuláš Mušinka, DrSc. : Rusíni-Ukrajinci – jedna národnosť</w:t>
      </w:r>
    </w:p>
    <w:p>
      <w:pPr>
        <w:pStyle w:val="Odsekzoznamu"/>
        <w:numPr>
          <w:ilvl w:val="0"/>
          <w:numId w:val="2"/>
        </w:numPr>
        <w:rPr>
          <w:color w:val="222222"/>
        </w:rPr>
      </w:pPr>
      <w:r>
        <w:rPr>
          <w:rFonts w:eastAsia="TimesNewRomanPSMT;MS Mincho"/>
        </w:rPr>
        <w:t>Мирослав Сополиґа: Культура словацьких українців є частиною культуры великої України (АУДІО) – Miroslav Sopoliga (riaditeľ Múzea ukrajinskej kultúry) : Kultúra slovenských Ukrajincov je súčasťou kultúry veľkej Ukrajiny (audio) pri prezentácii svojej knihy „Zakarpatťa“ v Užhorode 26.12.2011</w:t>
      </w:r>
    </w:p>
    <w:p>
      <w:pPr>
        <w:pStyle w:val="Odsekzoznamu"/>
        <w:numPr>
          <w:ilvl w:val="0"/>
          <w:numId w:val="2"/>
        </w:numPr>
        <w:rPr>
          <w:color w:val="222222"/>
        </w:rPr>
      </w:pPr>
      <w:r>
        <w:rPr/>
        <w:t xml:space="preserve">Русини-українці Словацької Республіки є одне неподільне ціле - </w:t>
      </w:r>
      <w:r>
        <w:rPr>
          <w:rStyle w:val="Hps"/>
          <w:color w:val="222222"/>
        </w:rPr>
        <w:t>Rusíni-Ukrajinci Slovenskej republiky sú  jeden nedeliteľný celok - s</w:t>
      </w:r>
      <w:r>
        <w:rPr>
          <w:rFonts w:eastAsia="TimesNewRomanPSMT;MS Mincho"/>
        </w:rPr>
        <w:t>práva predsedu ZRUSR na VI. zjazde ZRUSR 26. 1. 2013</w:t>
      </w:r>
    </w:p>
    <w:p>
      <w:pPr>
        <w:pStyle w:val="Odsekzoznamu"/>
        <w:numPr>
          <w:ilvl w:val="0"/>
          <w:numId w:val="2"/>
        </w:numPr>
        <w:rPr>
          <w:color w:val="222222"/>
        </w:rPr>
      </w:pPr>
      <w:r>
        <w:rPr>
          <w:rFonts w:eastAsia="TimesNewRomanPSMT;MS Mincho"/>
        </w:rPr>
        <w:t>Uznesenie vlády SR č. 324/1999 s priloženou časťou Správy o implementácii Rámcového dohovoru Rady Európy na ochranu národnostných menšín v SR</w:t>
      </w:r>
    </w:p>
    <w:p>
      <w:pPr>
        <w:pStyle w:val="Odsekzoznamu"/>
        <w:numPr>
          <w:ilvl w:val="0"/>
          <w:numId w:val="2"/>
        </w:numPr>
        <w:rPr>
          <w:color w:val="222222"/>
        </w:rPr>
      </w:pPr>
      <w:r>
        <w:rPr>
          <w:rFonts w:eastAsia="TimesNewRomanPSMT;MS Mincho"/>
        </w:rPr>
        <w:t>List Jazykovedného ústavu Ľudovíta Štúra Slovenskej akadémie vied z 26.11.2013</w:t>
      </w:r>
    </w:p>
    <w:p>
      <w:pPr>
        <w:pStyle w:val="Odsekzoznamu"/>
        <w:numPr>
          <w:ilvl w:val="0"/>
          <w:numId w:val="2"/>
        </w:numPr>
        <w:rPr>
          <w:color w:val="222222"/>
        </w:rPr>
      </w:pPr>
      <w:r>
        <w:rPr>
          <w:rFonts w:eastAsia="TimesNewRomanPSMT;MS Mincho"/>
        </w:rPr>
        <w:t>Deklarácia zo slávnostného vyhlásenia kodifikácie rusínskeho jazyka na Slovensku z 27. 1. 1995</w:t>
      </w:r>
    </w:p>
    <w:p>
      <w:pPr>
        <w:pStyle w:val="Odsekzoznamu"/>
        <w:numPr>
          <w:ilvl w:val="0"/>
          <w:numId w:val="2"/>
        </w:numPr>
        <w:rPr>
          <w:color w:val="222222"/>
        </w:rPr>
      </w:pPr>
      <w:r>
        <w:rPr>
          <w:rFonts w:eastAsia="TimesNewRomanPSMT;MS Mincho"/>
        </w:rPr>
        <w:t>Plnomocenstvo Okresnej organizácie Rusínskej obrody vo Svidníku k zastupovaniu pre JUDr. Andreja Lig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PSMT;MS Mincho" w:hAnsi="TimesNewRomanPSMT;MS Mincho" w:eastAsia="TimesNewRomanPSMT;MS Mincho" w:cs="TimesNewRomanPSMT;MS Minch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1:14:00Z</dcterms:created>
  <dc:creator>AL</dc:creator>
  <dc:description/>
  <dc:language>en-US</dc:language>
  <cp:lastModifiedBy>JHQ</cp:lastModifiedBy>
  <cp:lastPrinted>2014-04-02T18:44:00Z</cp:lastPrinted>
  <dcterms:modified xsi:type="dcterms:W3CDTF">2014-05-11T11:14:00Z</dcterms:modified>
  <cp:revision>2</cp:revision>
  <dc:subject/>
  <dc:title/>
</cp:coreProperties>
</file>