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PIS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z 12. zasadania Okrúhleho stola Rusínov Slovens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átum konania:</w:t>
      </w:r>
      <w:r>
        <w:rPr>
          <w:rFonts w:cs="Garamond" w:ascii="Garamond" w:hAnsi="Garamond"/>
          <w:sz w:val="24"/>
          <w:szCs w:val="24"/>
        </w:rPr>
        <w:t xml:space="preserve"> 28. jún 2014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esto konania:</w:t>
      </w:r>
      <w:r>
        <w:rPr>
          <w:rFonts w:cs="Garamond" w:ascii="Garamond" w:hAnsi="Garamond"/>
          <w:sz w:val="24"/>
          <w:szCs w:val="24"/>
        </w:rPr>
        <w:t xml:space="preserve"> Prešov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rítomní účastníci:</w:t>
      </w:r>
      <w:r>
        <w:rPr>
          <w:rFonts w:cs="Garamond" w:ascii="Garamond" w:hAnsi="Garamond"/>
          <w:sz w:val="24"/>
          <w:szCs w:val="24"/>
        </w:rPr>
        <w:t xml:space="preserve"> Podľa prezenčnej listin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 zasadani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istrácia účastníkov – členov OSR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cs="Garamond" w:ascii="Garamond" w:hAnsi="Garamond"/>
          <w:sz w:val="24"/>
          <w:szCs w:val="24"/>
        </w:rPr>
        <w:t>Informácia o stave členstva a o hospodárení za prvý polrok 2014 (M. Pilip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rola úloh a uznesení z 11. Zasadania OSR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rokovanie návrhu na stanovenie kvót pre dotačné podprogramy (P. Štefaňák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ovanie o návrhu Programu rozvoja rusínskej národnostnej menšiny podľa jednotlivých oblastí:</w:t>
      </w:r>
    </w:p>
    <w:p>
      <w:pPr>
        <w:pStyle w:val="Odsekzoznamu"/>
        <w:spacing w:lineRule="auto" w:line="240" w:before="0" w:after="0"/>
        <w:ind w:left="357" w:hanging="0"/>
        <w:rPr/>
      </w:pPr>
      <w:r>
        <w:rPr>
          <w:rFonts w:cs="Garamond" w:ascii="Garamond" w:hAnsi="Garamond"/>
          <w:sz w:val="24"/>
          <w:szCs w:val="24"/>
        </w:rPr>
        <w:t>a.</w:t>
        <w:tab/>
        <w:t>Legislatíva</w:t>
      </w:r>
    </w:p>
    <w:p>
      <w:pPr>
        <w:pStyle w:val="Odsekzoznamu"/>
        <w:spacing w:lineRule="auto" w:line="240" w:before="0" w:after="0"/>
        <w:ind w:left="3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Hlavné inštitúcie</w:t>
      </w:r>
    </w:p>
    <w:p>
      <w:pPr>
        <w:pStyle w:val="Odsekzoznamu"/>
        <w:spacing w:lineRule="auto" w:line="240" w:before="0" w:after="0"/>
        <w:ind w:left="3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Mediálna politik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ver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b/>
          <w:sz w:val="24"/>
          <w:szCs w:val="24"/>
        </w:rPr>
        <w:t>K bodu č. 1 – Registrácia účastníkov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registrovaní účastníkov a uplynutí 30 minút je Zasadanie OSRS uznášaniaschopné. </w:t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bodu č. 2 – Informácia o stave členstva a o hospodárení za prvý polrok 201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nesené na jesenné zasadnutie z dôvodu práceneschopnosti tajomníka OSRS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bodu č. 3 – Kontrola úloh a záverov z 11. Zasadania OSRS</w:t>
      </w:r>
    </w:p>
    <w:p>
      <w:pPr>
        <w:pStyle w:val="Odsekzoznamu"/>
        <w:spacing w:lineRule="auto" w:line="240" w:before="0" w:after="0"/>
        <w:ind w:left="0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áver 1/11: Okrúhly stôl Rusínov Slovenska (ďalej len „OSRS“) poveruje Alexandra Dulebu prerokovať s poslancami Národnej rady SR možnosť doplnenia pamätného Dňa Adolfa Ivanoviča Dobrianskeho do zákona č. 241/1993 Z. z. o štátnych sviatkoch, dňoch pracovného pokoja a pamätných dňoch. Podklady zašle J. Kaliňák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. Kaliňák</w:t>
      </w:r>
      <w:r>
        <w:rPr>
          <w:rFonts w:cs="Garamond" w:ascii="Garamond" w:hAnsi="Garamond"/>
          <w:sz w:val="24"/>
          <w:szCs w:val="24"/>
        </w:rPr>
        <w:t xml:space="preserve"> priniesol rodný list. Bolo dohodnuté, že P. Medviď naskenuje rodný list, ktorý zašle A. Dulebovi. Na základe tohto dokumentu a životopisu, môže A. Duleba podniknúť ďalšie kroky smerujúce k doplneniu pamätného Dňa Adolfa Ivanoviča Dobrianskeho do zákona č. 241/1993 Z. z. o štátnych sviatkoch, dňoch pracovného pokoja a pamätných dňoch. Pozri úlohu č. 1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áver 2/11: OSRS poveruje pracovnú skupinu pre legislatívu, aby zrealizovala samostatné rokovanie za účelom vypracovania časti návrhu zákona o národnostných menšinách pojednávajúcej o zriaďovaní a fungovaní menšinových samospráv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ri bod 5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áver 3/11: OSRS podporuje návrh Rusínskej obrody na Slovensku prijatý na 12. Sneme, aby sa zvolalo rokovanie odborníkov v oblasti jazyka za účelom zjednotenia gramatiky rusínskeho jazyka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dseda ROS </w:t>
      </w:r>
      <w:r>
        <w:rPr>
          <w:rFonts w:cs="Garamond" w:ascii="Garamond" w:hAnsi="Garamond"/>
          <w:b/>
          <w:sz w:val="24"/>
          <w:szCs w:val="24"/>
        </w:rPr>
        <w:t>M. Mňahončák</w:t>
      </w:r>
      <w:r>
        <w:rPr>
          <w:rFonts w:cs="Garamond" w:ascii="Garamond" w:hAnsi="Garamond"/>
          <w:sz w:val="24"/>
          <w:szCs w:val="24"/>
        </w:rPr>
        <w:t xml:space="preserve"> dohodol termín, kedy sa stretne so zástupcami Ústavu rusínskeho jazyka a kultúry Prešovskej univerzity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Úloha 1/11: Dopracovať a rozoslať návrh na stanovenie kvót pre dotačné podprogramy členom OSRS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. Štefaňák</w:t>
      </w:r>
      <w:r>
        <w:rPr>
          <w:rFonts w:cs="Garamond" w:ascii="Garamond" w:hAnsi="Garamond"/>
          <w:sz w:val="24"/>
          <w:szCs w:val="24"/>
        </w:rPr>
        <w:t xml:space="preserve"> rozpošle svoj návrh na pripomienkovanie per rollam elektronickou formou (emailom) členom OSRS v termíne do 11.7.2014. Pozri úlohu č. 2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Úloha 2/11: Pozvať členku Rady ministra školstva pre národnostné školstvo p. Solejovú na najbližšie zasadanie OSRS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. Pilip </w:t>
      </w:r>
      <w:r>
        <w:rPr>
          <w:rFonts w:cs="Garamond" w:ascii="Garamond" w:hAnsi="Garamond"/>
          <w:sz w:val="24"/>
          <w:szCs w:val="24"/>
        </w:rPr>
        <w:t>kontaktoval p. Evu Solejovú z Medzilaboriec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Úloha 3/11: Zaslať otázky na riešenie rusínskeho národnostného vysielania RTVS Úradu splnomocnenca pre nár. menšiny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teriál bol odoslaný. </w:t>
      </w:r>
      <w:r>
        <w:rPr>
          <w:rFonts w:cs="Garamond" w:ascii="Garamond" w:hAnsi="Garamond"/>
          <w:b/>
          <w:sz w:val="24"/>
          <w:szCs w:val="24"/>
        </w:rPr>
        <w:t>P. Medviď</w:t>
      </w:r>
      <w:r>
        <w:rPr>
          <w:rFonts w:cs="Garamond" w:ascii="Garamond" w:hAnsi="Garamond"/>
          <w:sz w:val="24"/>
          <w:szCs w:val="24"/>
        </w:rPr>
        <w:t xml:space="preserve"> ho odošle aj na OSRS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Úloha 4/11: Osloviť T. Lattovú a M. Micenka na dopracovanie podkladov za oblasť hlavných inštitúcií a mediálnej prezentácie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. Lattová</w:t>
      </w:r>
      <w:r>
        <w:rPr>
          <w:rFonts w:cs="Garamond" w:ascii="Garamond" w:hAnsi="Garamond"/>
          <w:sz w:val="24"/>
          <w:szCs w:val="24"/>
        </w:rPr>
        <w:t xml:space="preserve"> pripravila nový materiál. Bude zaslaný na OSRS.</w:t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bodu č. 4 – Prerokovanie návrhu na stanovenie kvót pre dotačné podprogram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. Štefaňák</w:t>
      </w:r>
      <w:r>
        <w:rPr>
          <w:rFonts w:cs="Garamond" w:ascii="Garamond" w:hAnsi="Garamond"/>
          <w:sz w:val="24"/>
          <w:szCs w:val="24"/>
        </w:rPr>
        <w:t xml:space="preserve"> nebol prítomný na zasadaní, svoj návrh rozpošle na pripomienkovanie per rollam elektronickou formou (emailom) členom OSRS v termíne do 11.7.2014. Pozri úlohu č. 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K bodu č. 5 – Rokovanie o návrhu Programu rozvoja rusínskej národnostnej menšiny podľa jednotlivých oblastí: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slatíva</w:t>
      </w:r>
    </w:p>
    <w:p>
      <w:pPr>
        <w:pStyle w:val="Odsekzoznamu"/>
        <w:spacing w:lineRule="auto" w:line="240" w:before="0" w:after="0"/>
        <w:ind w:left="71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Liga </w:t>
      </w:r>
      <w:r>
        <w:rPr>
          <w:rFonts w:cs="Garamond" w:ascii="Garamond" w:hAnsi="Garamond"/>
          <w:sz w:val="24"/>
          <w:szCs w:val="24"/>
        </w:rPr>
        <w:t xml:space="preserve">predložil návrh zákona o národnostných menšinách – časť pojednávajúcu o menšinových samosprávach, vrátane pripomienok, ktoré boli k nemu spracované. Zasadanie OSRS návrh prerokovalo. </w:t>
      </w:r>
      <w:r>
        <w:rPr>
          <w:rFonts w:cs="Garamond" w:ascii="Garamond" w:hAnsi="Garamond"/>
          <w:b/>
          <w:sz w:val="24"/>
          <w:szCs w:val="24"/>
        </w:rPr>
        <w:t xml:space="preserve">A. Duleba </w:t>
      </w:r>
      <w:r>
        <w:rPr>
          <w:rFonts w:cs="Garamond" w:ascii="Garamond" w:hAnsi="Garamond"/>
          <w:sz w:val="24"/>
          <w:szCs w:val="24"/>
        </w:rPr>
        <w:t>navrhol ďalšie zmeny, ktoré budú do návrhu zákona zapracované.</w:t>
      </w:r>
    </w:p>
    <w:p>
      <w:pPr>
        <w:pStyle w:val="Odsekzoznamu"/>
        <w:spacing w:lineRule="auto" w:line="240" w:before="0" w:after="0"/>
        <w:ind w:left="71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lavné inštitúcie</w:t>
      </w:r>
    </w:p>
    <w:p>
      <w:pPr>
        <w:pStyle w:val="Odsekzoznamu"/>
        <w:spacing w:lineRule="auto" w:line="240" w:before="0" w:after="0"/>
        <w:ind w:left="71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úva sa na ďalšie rokovanie.</w:t>
      </w:r>
    </w:p>
    <w:p>
      <w:pPr>
        <w:pStyle w:val="Odsekzoznamu"/>
        <w:spacing w:lineRule="auto" w:line="240" w:before="0" w:after="0"/>
        <w:ind w:left="0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diálna politika</w:t>
      </w:r>
    </w:p>
    <w:p>
      <w:pPr>
        <w:pStyle w:val="Odsekzoznamu"/>
        <w:spacing w:lineRule="auto" w:line="240" w:before="0" w:after="0"/>
        <w:ind w:left="71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úva sa na ďalšie rokovanie.</w:t>
      </w:r>
    </w:p>
    <w:p>
      <w:pPr>
        <w:pStyle w:val="Odsekzoznamu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bodu č. 6 - Rôzne</w:t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. Marušin </w:t>
      </w:r>
      <w:r>
        <w:rPr>
          <w:rFonts w:cs="Garamond" w:ascii="Garamond" w:hAnsi="Garamond"/>
          <w:sz w:val="24"/>
          <w:szCs w:val="24"/>
        </w:rPr>
        <w:t xml:space="preserve">vystúpil k problematike PUĽS-u a k jeho odvolaniu z funkcie riaditeľa. Požiadal o podporu pre PUĽS, bez ohľadu na to, kto bude jeho budúcim riaditeľom. </w:t>
      </w:r>
      <w:r>
        <w:rPr>
          <w:rFonts w:cs="Garamond" w:ascii="Garamond" w:hAnsi="Garamond"/>
          <w:b/>
          <w:sz w:val="24"/>
          <w:szCs w:val="24"/>
        </w:rPr>
        <w:t>A. Duleba</w:t>
      </w:r>
      <w:r>
        <w:rPr>
          <w:rFonts w:cs="Garamond" w:ascii="Garamond" w:hAnsi="Garamond"/>
          <w:sz w:val="24"/>
          <w:szCs w:val="24"/>
        </w:rPr>
        <w:t xml:space="preserve"> navrhol spracovať 2 stanoviská: 1. že OSRS záleží na tom, aby bol PUĽS rusínsky a 2. osobitné stanovisko k tomu, ako PSK konal voči V. Marušinovi. Je potrebné vypracovať list adresovaný Prešovskému samosprávnemu kraju, v ňom žiadať, aby rozhodnutia týkajúce sa našich inštitúcií boli konzultované so zástupcami Rusínov. Pozri záver č. 1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. Kaliňák</w:t>
      </w:r>
      <w:r>
        <w:rPr>
          <w:rFonts w:cs="Garamond" w:ascii="Garamond" w:hAnsi="Garamond"/>
          <w:sz w:val="24"/>
          <w:szCs w:val="24"/>
        </w:rPr>
        <w:t xml:space="preserve"> navrhol zostaviť zoznam projektov na 2015, na ktorých sa dohodneme, že sú pre nás prioritné a vypracovať koncepciu, ako chceme rozdeliť peniaze. Zároveň bol poverený spracovaním projektu Chronológie a histórie Rusínov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zri závery č. 3 a 4.</w:t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. Kaliňák </w:t>
      </w:r>
      <w:r>
        <w:rPr>
          <w:rFonts w:cs="Garamond" w:ascii="Garamond" w:hAnsi="Garamond"/>
          <w:sz w:val="24"/>
          <w:szCs w:val="24"/>
        </w:rPr>
        <w:t xml:space="preserve">navrhol, aby sa OSRS obrátil na štátne orgány SR a na Európsky parlament, aby Ukrajina mohla vstúpiť do EÚ len za podmienky, že budú uznaní Rusíni. Návrh nebol prijatý, keďže takýto postup by nepriniesol žiaden efekt. </w:t>
      </w:r>
      <w:r>
        <w:rPr>
          <w:rFonts w:cs="Garamond" w:ascii="Garamond" w:hAnsi="Garamond"/>
          <w:b/>
          <w:sz w:val="24"/>
          <w:szCs w:val="24"/>
        </w:rPr>
        <w:t xml:space="preserve">A. Duleba </w:t>
      </w:r>
      <w:r>
        <w:rPr>
          <w:rFonts w:cs="Garamond" w:ascii="Garamond" w:hAnsi="Garamond"/>
          <w:sz w:val="24"/>
          <w:szCs w:val="24"/>
        </w:rPr>
        <w:t>navrhol osloviť ministra zahraničných vecí SR Lajčáka a krajiny Vyšegrádskej štvorky, aby na to oni upozornili. Podľa A. Dulebu by malo byť našim cieľom to, aby pri najbližšom sčítaní obyvateľstva na Ukrajine bola rusínska národnosť uvedená v sčítacích hárkoch ako samostatná národnosť.</w:t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. Lattová </w:t>
      </w:r>
      <w:r>
        <w:rPr>
          <w:rFonts w:cs="Garamond" w:ascii="Garamond" w:hAnsi="Garamond"/>
          <w:sz w:val="24"/>
          <w:szCs w:val="24"/>
        </w:rPr>
        <w:t>bola poverená, aby vypracovala projekt na pamätnú tabuľu pre A. Dobrianskeho - november, december. Pozri záver č. 2.</w:t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. Medviď </w:t>
      </w:r>
      <w:r>
        <w:rPr>
          <w:rFonts w:cs="Garamond" w:ascii="Garamond" w:hAnsi="Garamond"/>
          <w:sz w:val="24"/>
          <w:szCs w:val="24"/>
        </w:rPr>
        <w:t>vypracuje list – stanovisko ohľadom PUĽS-u. Viď záver č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ERY: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krúhly stôl Rusínov Slovenska (ďalej len „OSRS“) poveruje P. Medviďa vypracovať list adresovaný Prešovskému samosprávnemu kraju, v ňom žiadať, aby rozhodnutia týkajúce sa našich inštitúcií (napr. PUĽS) boli konzultované so zástupcami Rusín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RS poveruje T. Lattovú vypracovať projekt na pamätnú tabuľu pre A. Dobrianskeh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RS poveruje J. Kaliňáka spracovaním projektu Chronológie a histórie Rusín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RS vypracuje zoznam prioritných projektov rusínskych organizácií, ktoré by mali byť schválené na rok 2015 a tento zoznam dá ako odporúčanie komisii, ktorá bude rozhodovať o dotáciách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ÚLOHY: 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niknúť kroky smerujúce k doplneniu pamätného Dňa Adolfa Ivanoviča Dobrianskeho do zákona č. 241/1993 Z. z. o štátnych sviatkoch, dňoch pracovného pokoja a pamätných dňoch.</w:t>
      </w:r>
    </w:p>
    <w:p>
      <w:pPr>
        <w:pStyle w:val="Odsekzoznamu"/>
        <w:spacing w:lineRule="auto" w:line="240" w:before="0" w:after="0"/>
        <w:ind w:left="4956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ní:</w:t>
        <w:tab/>
        <w:tab/>
        <w:t>A. Duleb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ín:</w:t>
        <w:tab/>
        <w:t>nebol stanovený</w:t>
      </w:r>
    </w:p>
    <w:p>
      <w:pPr>
        <w:pStyle w:val="Odsekzoznamu"/>
        <w:spacing w:lineRule="auto" w:line="240" w:before="0" w:after="0"/>
        <w:ind w:left="927" w:hanging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pracovať a rozoslať (elektronicky) návrh na stanovenie kvót pre dotačné podprogramy členom OSRS.</w:t>
      </w:r>
    </w:p>
    <w:p>
      <w:pPr>
        <w:pStyle w:val="Odsekzoznamu"/>
        <w:spacing w:lineRule="auto" w:line="240" w:before="0" w:after="0"/>
        <w:ind w:left="4956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ní:</w:t>
        <w:tab/>
        <w:tab/>
        <w:t>P. Štefaňák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ín:</w:t>
        <w:tab/>
        <w:t>11. júla 201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racovať pripomienky k časti zákonu, ktorá pojednáva o samospráve národnostných menšín</w:t>
      </w:r>
    </w:p>
    <w:p>
      <w:pPr>
        <w:pStyle w:val="Odsekzoznamu"/>
        <w:spacing w:lineRule="auto" w:line="240" w:before="0" w:after="0"/>
        <w:ind w:left="4956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ní:</w:t>
        <w:tab/>
        <w:tab/>
        <w:t>A. Lig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ín:</w:t>
        <w:tab/>
        <w:t>nebol stanove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ísal: Peter Medviď, hovorca OSR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ešove, 28. jú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9:00Z</dcterms:created>
  <dc:creator>Mio</dc:creator>
  <dc:description/>
  <cp:keywords/>
  <dc:language>en-US</dc:language>
  <cp:lastModifiedBy>Mio</cp:lastModifiedBy>
  <cp:lastPrinted>2013-07-03T21:46:00Z</cp:lastPrinted>
  <dcterms:modified xsi:type="dcterms:W3CDTF">2014-06-29T20:55:00Z</dcterms:modified>
  <cp:revision>3</cp:revision>
  <dc:subject/>
  <dc:title/>
</cp:coreProperties>
</file>